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BR narius (2014 m. sausio 29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3"/>
        <w:gridCol w:w="1843"/>
        <w:gridCol w:w="2552"/>
        <w:gridCol w:w="2551"/>
        <w:gridCol w:w="1559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BR sąrašą dat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ini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lkin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53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ndrej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arausk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3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e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erno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4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15130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Olivij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lažiūnien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4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16130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ve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Bukauskai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4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18130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tj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Cario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4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Ode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argien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5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l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Dindai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6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r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Gibavičien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55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Lai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vanovien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4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23130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Lau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akubauskien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4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24130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Gedimi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ankausk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7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im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anušauskai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56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olan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armuškien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0-02-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0201002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usti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Karobl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8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Vytaut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Latvy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62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rtū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Luny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49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r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Mažonai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50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Justi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alagubov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51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Luk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avick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64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Al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Šiaulensky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67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Egl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palvete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65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ndr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Stonkut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661311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L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ranenk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8-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52130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Tautvald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Viluti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04-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391304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Ign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Volbika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4-01-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2013-11-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t-LT"/>
              </w:rPr>
            </w:pPr>
            <w:r>
              <w:rPr>
                <w:rFonts w:eastAsia="Times New Roman"/>
                <w:color w:val="000000"/>
                <w:lang w:eastAsia="lt-LT"/>
              </w:rPr>
              <w:t>7369131121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9:00Z</dcterms:created>
  <dc:creator>Administratorė</dc:creator>
  <dc:description/>
  <dc:language>en-US</dc:language>
  <cp:lastModifiedBy>Administratorė</cp:lastModifiedBy>
  <dcterms:modified xsi:type="dcterms:W3CDTF">2014-02-03T07:47:00Z</dcterms:modified>
  <cp:revision>1</cp:revision>
  <dc:subject/>
  <dc:title/>
</cp:coreProperties>
</file>